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1166495</wp:posOffset>
            </wp:positionV>
            <wp:extent cx="113284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916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2"/>
        </w:rPr>
        <w:t xml:space="preserve"> </w:t>
      </w:r>
      <w:r>
        <w:rPr>
          <w:b/>
          <w:sz w:val="36"/>
        </w:rPr>
        <w:t xml:space="preserve">ELENCO AMMESSI AL COLLOQUIO DI SELEZIONE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“</w:t>
      </w:r>
      <w:r>
        <w:rPr>
          <w:b/>
          <w:sz w:val="32"/>
        </w:rPr>
        <w:t xml:space="preserve">Esperto in video marketing per la promozione territoriale turistica”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COD. 032/2016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Giovedì 11 maggio 2017 – ore 14,30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Villa Montesca, Città di Castello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NOME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DIA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S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TIANA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LA C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MMANUELE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B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UGENIO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MBELUNG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DREA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LVI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18"/>
        </w:rPr>
      </w:pPr>
      <w:r>
        <w:rPr>
          <w:rFonts w:cs="Arial" w:ascii="Arial" w:hAnsi="Arial"/>
          <w:b/>
          <w:color w:val="000000"/>
          <w:sz w:val="36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Venerdì 12 maggio 2017 – ore 9,30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Villa Montesca, Città di Castello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NOME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NATO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MONE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V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VIO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USEPPE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OVANNI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B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ZIANA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CA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VAR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EGO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08:00Z</dcterms:created>
  <dc:creator>Xp Professional Sp2b Italiano</dc:creator>
  <dc:description/>
  <dc:language>en-US</dc:language>
  <cp:lastModifiedBy>montadmin13A</cp:lastModifiedBy>
  <cp:lastPrinted>2017-05-09T18:08:00Z</cp:lastPrinted>
  <dcterms:modified xsi:type="dcterms:W3CDTF">2017-05-09T16:09:00Z</dcterms:modified>
  <cp:revision>3</cp:revision>
  <dc:subject/>
  <dc:title/>
</cp:coreProperties>
</file>